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Emergency Contact Information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6"/>
        <w:gridCol w:w="2364"/>
        <w:gridCol w:w="2550"/>
      </w:tblGrid>
      <w:tr>
        <w:trPr>
          <w:trHeight w:val="316" w:hRule="atLeast"/>
        </w:trPr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Contacts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Phone Number(s)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Local personal emergency contact: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Out-of-town personal emergency contact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Hospitals near:  Work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                      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chool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Home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amily physician(s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ate public health department</w:t>
              <w:br/>
              <w:t xml:space="preserve">(See list on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szCs w:val="18"/>
                  <w:u w:val="single"/>
                </w:rPr>
                <w:t>www.pandemicflu.gov/state/statecontacts.html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harmacy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mployer contact and emergency information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chool contact and emergency information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eligious/spiritual organization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EEEEEE"/>
      </w:pBdr>
      <w:spacing w:lineRule="auto" w:line="240" w:before="0" w:after="75"/>
      <w:outlineLvl w:val="1"/>
    </w:pPr>
    <w:rPr>
      <w:rFonts w:ascii="Trebuchet MS" w:hAnsi="Trebuchet MS" w:eastAsia="Times New Roman" w:cs="Times New Roman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Times New Roman"/>
      <w:color w:val="00000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emicflu.gov/state/statecontac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13:00Z</dcterms:created>
  <dc:creator>North Harris</dc:creator>
  <dc:description/>
  <cp:keywords/>
  <dc:language>en-US</dc:language>
  <cp:lastModifiedBy>North Harris</cp:lastModifiedBy>
  <dcterms:modified xsi:type="dcterms:W3CDTF">2009-06-04T16:13:00Z</dcterms:modified>
  <cp:revision>2</cp:revision>
  <dc:subject/>
  <dc:title/>
</cp:coreProperties>
</file>