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otation Mar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ation marks enclose direct quotations. Only the actual words spoken should go within the quotation marks.</w:t>
      </w:r>
    </w:p>
    <w:p>
      <w:pPr>
        <w:pStyle w:val="Normal"/>
        <w:rPr>
          <w:sz w:val="24"/>
        </w:rPr>
      </w:pPr>
      <w:r>
        <w:rPr>
          <w:sz w:val="24"/>
        </w:rPr>
        <w:tab/>
        <w:t>He said, "Yes, you may go."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o not use quotation marks if the words are paraphrased. </w:t>
      </w:r>
    </w:p>
    <w:p>
      <w:pPr>
        <w:pStyle w:val="Normal"/>
        <w:rPr>
          <w:sz w:val="24"/>
        </w:rPr>
      </w:pPr>
      <w:r>
        <w:rPr>
          <w:sz w:val="24"/>
        </w:rPr>
        <w:tab/>
        <w:t>He said that I may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le quotes are used to indicate a quote within a quote.</w:t>
      </w:r>
    </w:p>
    <w:p>
      <w:pPr>
        <w:pStyle w:val="Normal"/>
        <w:rPr>
          <w:sz w:val="24"/>
        </w:rPr>
      </w:pPr>
      <w:r>
        <w:rPr>
          <w:sz w:val="24"/>
        </w:rPr>
        <w:tab/>
        <w:t>The proud father replied, "My baby said 'Daddy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s and commas go inside the closing of quotation marks.</w:t>
      </w:r>
    </w:p>
    <w:p>
      <w:pPr>
        <w:pStyle w:val="Normal"/>
        <w:rPr>
          <w:sz w:val="24"/>
        </w:rPr>
      </w:pPr>
      <w:r>
        <w:rPr>
          <w:sz w:val="24"/>
        </w:rPr>
        <w:tab/>
        <w:t>"You may go," Mother said, "as long as you are home in time for dinn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lamation marks and question marks are used inside the quotes when they apply to the quoted material and outside the quotes when they apply to the whole sentenc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ane asked, "Are we going to Disney World?"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Did Jane say, "We're going to Disney World"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ns and semicolons go outside quotation marks.</w:t>
      </w:r>
    </w:p>
    <w:p>
      <w:pPr>
        <w:pStyle w:val="Normal"/>
        <w:rPr>
          <w:sz w:val="24"/>
        </w:rPr>
      </w:pPr>
      <w:r>
        <w:rPr>
          <w:sz w:val="24"/>
        </w:rPr>
        <w:tab/>
        <w:t>Ed suggested, "Let's go to the park"; however, Jim was too t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ation marks enclose words used in a special sense.</w:t>
      </w:r>
    </w:p>
    <w:p>
      <w:pPr>
        <w:pStyle w:val="Normal"/>
        <w:rPr>
          <w:sz w:val="24"/>
        </w:rPr>
      </w:pPr>
      <w:r>
        <w:rPr>
          <w:sz w:val="24"/>
        </w:rPr>
        <w:tab/>
        <w:t>He had a reputation for being a "fast talker" who used high-pressure sales tactics.</w:t>
      </w:r>
    </w:p>
    <w:p>
      <w:pPr>
        <w:pStyle w:val="Normal"/>
        <w:rPr>
          <w:sz w:val="24"/>
        </w:rPr>
      </w:pPr>
      <w:r>
        <w:rPr>
          <w:sz w:val="24"/>
        </w:rPr>
        <w:tab/>
        <w:t>The child's "horse" was a mop she pretended to rid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Quotation marks are used to enclose short passages being quo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"The Love Song of J. Alfred Prufrock," T.S. Eliot reminds us,"In a minute there is time / For decisions and revisions which a minute will rever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otation marks are used to enclose titles of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 xml:space="preserve">articles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 xml:space="preserve">short stories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short poem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 xml:space="preserve">songs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 xml:space="preserve">chapters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speeches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episodes of radio or television serie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otation Mark Prac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the quotation marks and the correct punctuation where needed in the following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nny said I'm re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ll asked Where are you go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rticle in the newspaper was entitled How to Avoid Mail Frau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John actually say I'm dropping my cla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econd chapter in the biology book is entitled The Function of the Ce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ill be there she replied, but I'll be a little l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begged the child tell me a s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she ask Who wants to go with 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want to go she cautioned you must be here by 7: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an asked How much longer do I have to wa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nobody there she responded so I lef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ve yelled stop just in time to stop the child from walking into the stre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 sighed and said Finally, we can lea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know all the words to the Star Spangled Banner she repli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'll see you at the meeting tonight Susan sa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can leave tonight she replied or we can wait until tomorr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ime are you coming Jane ask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e responded The Wasteland is the saddest po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he say Make sure you're home by midni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e said Remember to bring the bread however, he did forg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 the chapter carefully the professor said or you will be lost during the next lec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 he already gone she ask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an suggested Let's go ice skating however, she had forgotten about John's broken ank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nnouncer yelled It's a home r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does the movie start she ask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Lone Star College—North Harris    Updated Tara Edwards 03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0:00Z</dcterms:created>
  <dc:creator>testuser</dc:creator>
  <dc:description/>
  <cp:keywords/>
  <dc:language>en-US</dc:language>
  <cp:lastModifiedBy>Administrator</cp:lastModifiedBy>
  <dcterms:modified xsi:type="dcterms:W3CDTF">2009-02-16T14:20:00Z</dcterms:modified>
  <cp:revision>2</cp:revision>
  <dc:subject/>
  <dc:title>Quotation Marks</dc:title>
</cp:coreProperties>
</file>